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林教头风雪山神庙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136EC2"/>
            <w:sz w:val="20"/>
            <w:szCs w:val="20"/>
            <w:shd w:fill="FFFFFF" w:val="clear"/>
          </w:rPr>
          <w:t>教学反思</w:t>
        </w:r>
      </w:hyperlink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上课初，在学生预习的基础上，给学生五分钟的时间让学生带问题浏览课文。问题是：你喜不喜欢林冲这个人物？从课文中找出依据。时间到后，让喜欢林冲这个人物的学生坐在一起，不喜欢的坐在一起，进行辩论。很成功！学生谈了自己的原始理解，虽然有些有点稚嫩，但是学生的真实理解。有些说法出我意料：有的说林冲杀人手段残忍；有的说林冲愚忠；有的说维护本阶级利益，反抗是为保命，最后还是接受招安；等等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有些也加深我对《水浒》的理解，例如：本书为何将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108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将的前身作为妖魔放出来？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注意点：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要先将学生兴趣调起来，这样效果会更好；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辩论要略加控制，如辩论时间；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如何让学生拓展辩论点，是我现在应思考的问题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《林教头风雪山神庙》教学碎片：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林冲性格弱点根源探究（稳定的生活，正统思想等）；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林冲性格的发展过程，实际上是林冲逐渐认清他那个社会的过程，亦是我们读者认识那个社会的过程。象林冲那样的梁山好汉虽然走上反抗的道路，但没有走出历史的宿命，连他们自己也不认为是正途，最后选择被招安，成为统治阶级的工具。失败也是必然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从某种角度上讲，《水浒》实际上是我们中国下层人民创造的一种理想，读者从中获得某种满足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揣摩语言：“正是严冬天气，彤云密布，朔风渐起，却早纷纷扬扬卷下一天大雪来。”改为“正是严冬天气，彤云密布，不久风雪交加。”让学生揣摩其不同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/>
  <dc:description/>
  <dc:language>en-US</dc:language>
  <cp:lastModifiedBy/>
  <dcterms:modified xsi:type="dcterms:W3CDTF">2016-05-15T11:07:00Z</dcterms:modified>
  <cp:revision>0</cp:revision>
  <dc:subject/>
  <dc:title/>
</cp:coreProperties>
</file>